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4.05.2013               г. Ставрополь                    № 1573</w:t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финансовых норм питания учащихся и порядке обеспечения питанием учащихся муниципальных общеобразовательных учреждений города Ставрополя</w:t>
      </w:r>
    </w:p>
    <w:p>
      <w:pPr>
        <w:pStyle w:val="ConsPlus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совершенствования организации и улучшения качества питания учащихся муниципальных общеобразовательных учреждений города Ставропол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рядке обеспечения питанием учащихся муниципальных общеобразовательных учреждений города Ставропол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ы питания в день на одного учащегося муниципальных общеобразовательных учреждений города Ставрополя из расчета стоимости завтрака - 23 рубля, обеда - 30 рублей, полдника - 25 рублей, ужина -                      2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Ставрополя от 27.12.2011                   № 3647 «Об утверждении финансовых норм питания учащихся </w:t>
      </w:r>
      <w:r>
        <w:rPr>
          <w:kern w:val="2"/>
          <w:sz w:val="28"/>
          <w:szCs w:val="28"/>
        </w:rPr>
        <w:t>и порядке обеспечения питанием</w:t>
      </w:r>
      <w:r>
        <w:rPr>
          <w:sz w:val="28"/>
          <w:szCs w:val="28"/>
        </w:rPr>
        <w:t xml:space="preserve"> учащихся муниципальных общеобразовательных учреждений города Ставроп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 администрации города Ставрополя от</w:t>
      </w:r>
      <w:r>
        <w:rPr/>
        <w:t> </w:t>
      </w:r>
      <w:r>
        <w:rPr>
          <w:sz w:val="28"/>
          <w:szCs w:val="28"/>
        </w:rPr>
        <w:t>12.03.2013 № 616 «О внесении изменений в постановление администрации города Ставрополя от 27.12.2011 № 3647 «Об утверждении финансовых норм питания учащихся и порядке обеспечения питанием учащихся муниципальных общеобразовательных учреждений города Ставроп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Вечерний Ставрополь», но не ранее 01 сен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Ставрополя                           Ульянчен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240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240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240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240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4.05.2013</w:t>
      </w:r>
      <w:r>
        <w:rPr>
          <w:color w:val="FFFF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№ 1573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еспечения питанием учащихся муниципальных общеобразовательных учреждений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порядке обеспечения питанием учащихся муниципальных общеобразовательных учреждений города Ставрополя (далее - Положение) определяет порядок обеспечения питанием учащихся муниципальных общеобразовательных учреждений города Ставро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                                     от 23 июля 2008 г. № 45 (СанПин 2.4.5.2409-0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бразования администрации города Ставрополя определяет объемы финансирования каждого муниципального общеобразовательного учреждения города Ставрополя в пределах средств, предусматриваемых на организацию питания в бюджете города Ставрополя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беспечения питания учащих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доставление горячего питания учащимся муниципальных общеобразовательных учреждений города Ставрополя носит заяви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Предоставление горячего питания муниципальными общеобразовательными учреждениями города Ставрополя осуществляется по единому меню исходя из нормы питания в день на одного учащегося, утвержденной настоящим постановлением администрации города Ставрополя, и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. № 45                     (СанПин 2.4.5.2409-0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Бесплатное горячее питание в виде завтрака и обеда предоставляется следующим категориям учащихся муниципальных общеобразовательных учреждений города Ставропо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, оставшимся без попечения роди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с ослабленным состоянием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из малоимущих сем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, находящимся в социально опасном полож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из многодет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специальных (коррекционных) классов IV, VII вида муниципальных общеобразовательных учреждений города Ставр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Бесплатное горячее питание в виде завтрака, обеда, полдника и ужина предоставляется учащимся кадетских классов муниципальных общеобразовательных учреждений города Ставро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ля получения бесплатного горячего питания учащимся в муниципальное общеобразовательное учреждение города Ставрополя родителю (законному представителю) необходимо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Для детей-сирот, детей, оставшихся без попечения родител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исьменное заявление законного предста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документа, выданного уполномоченным органом в установленном поряд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пеки (попечительств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иемной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Для детей-инвалид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исьменное заявление родителя (законного предста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 Для учащихся с ослабленным состоянием здоровь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исьменное заявление родителя (законного представител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учреждения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4. Для учащихся из малоимущих сем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исьменное заявление родителя (законно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признании семьи малоимущей, выданную уполномоченным органом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5. Для учащихся, находящихся в социально опасном по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ое заявление родителя (законного представителя) или ходатайство социального педагога по факту выявления социально опасного положения учащего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 социальным педаго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6. Для многодетных сем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исьменное заявление родителя (законного представител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 или копии свидетельств о рождени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7. Для учащихся кадетских клас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я (законного представ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писок учащихся на бесплатное горячее питание утверждается приказом руководителя муниципального общеобразовательного учреждения города Ставрополя в течение двух рабочих дней со дня предоставления родителями (законными представителями), социальным педагогом  муниципального общеобразовательного учреждения города Ставрополя документов, указанных в пункте 2.5 раздела 2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25" w:hanging="0"/>
        <w:jc w:val="both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а Ставрополя                                                 Е.И. Каляг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0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2:00Z</dcterms:created>
  <dc:creator>__skip</dc:creator>
  <dc:description/>
  <dc:language>en-US</dc:language>
  <cp:lastModifiedBy>aa.zavalishina</cp:lastModifiedBy>
  <cp:lastPrinted>2013-05-23T11:16:00Z</cp:lastPrinted>
  <dcterms:modified xsi:type="dcterms:W3CDTF">2013-05-24T11:52:00Z</dcterms:modified>
  <cp:revision>2</cp:revision>
  <dc:subject>__skip</dc:subject>
  <dc:title>Приказ Минобрнауки России от 25.01.2012 N 46(ред. от 27.07.2012)"Об осуществлении федеральными бюджетными и автономными учреждениями, находящимися в ведении Министерства образования и науки Российской Федерации, полномочий Министерства образования и науки</dc:title>
</cp:coreProperties>
</file>